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>
          <w:rFonts w:cs="Arial" w:ascii="Verdana" w:hAnsi="Verdana"/>
          <w:color w:val="333333"/>
          <w:sz w:val="18"/>
          <w:szCs w:val="18"/>
          <w:lang w:val="en-US"/>
        </w:rPr>
        <w:t>1. Nowy wzor sprawozdania rocznego doktoranta za rok 2012/2013.</w:t>
        <w:br/>
        <w:t>Sprawozdanie z zalacznikami powinno byc zlozone u mnie do 30.06. Prosze</w:t>
        <w:br/>
        <w:t>pamietac, zeby dolaczyc potwierdzenia aktywnosci w postaci: pierwszych</w:t>
        <w:br/>
        <w:t>stron publikacji, kopii z abstrakt booka potwierdzajacej np.wygloszenie</w:t>
        <w:br/>
        <w:t>referatu na konferencji, dokumentow potwierdzajacych przyznany grant,</w:t>
        <w:br/>
        <w:t>odbyty staz itp. (jesli NCN jeszcze nie doslal informacji o przyznanym</w:t>
        <w:br/>
        <w:t>grancie, prosze dolaczyc wydruk listy rankingowej ze strony NCN itp).</w:t>
        <w:br/>
        <w:t>Uczelniana Rada Doktorantow musi nam zaakceptowac kryteria przyznawania</w:t>
        <w:br/>
        <w:t>stypendium doktoranckiego oraz styp. projakosciowego (mam nadzieje, ze</w:t>
        <w:br/>
        <w:t>to kwestia czasu), dlatego nie ma tych kryteriow jeszcze dostepnych na</w:t>
        <w:br/>
        <w:t>naszej stronie domowej, wzor sprawozdania mam nadzieje, ze juz wkrotce</w:t>
        <w:br/>
        <w:t>bedzien wisial, na razie zalaczam go w formie pliku.</w:t>
        <w:br/>
        <w:br/>
        <w:t>2. Przypominam, ze wraz ze sprawozdaniem rocznym, doktoranci ktorzy chca</w:t>
        <w:br/>
        <w:t>otrzymywac stypendium doktoranckie w kolejnym roku akademickim skladaja</w:t>
        <w:br/>
        <w:t>wniosek kierowany do kierownika studiów doktoranckich.:</w:t>
        <w:br/>
        <w:br/>
        <w:t>Wniosek zawiera:</w:t>
        <w:br/>
        <w:t>a. dane osobowe doktoranta</w:t>
        <w:br/>
        <w:t>b. krotki opis postępów w pracy naukowej</w:t>
        <w:br/>
        <w:t>c. opinię opiekuna naukowego albo promotora</w:t>
        <w:br/>
        <w:t>d. informacje potwierdzające spełnienie kryteriów, o których mowa w</w:t>
        <w:br/>
        <w:t>paragrafie 3</w:t>
        <w:br/>
        <w:t>(</w:t>
      </w:r>
      <w:hyperlink r:id="rId2" w:tgtFrame="_blank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http://doktoranci.amu.edu.pl/stypendia/stypendium-doktoranckie/zasady-przyznawania-stypendiow-doktoranckich</w:t>
        </w:r>
      </w:hyperlink>
      <w:r>
        <w:rPr>
          <w:rFonts w:cs="Arial" w:ascii="Verdana" w:hAnsi="Verdana"/>
          <w:color w:val="333333"/>
          <w:sz w:val="18"/>
          <w:szCs w:val="18"/>
          <w:lang w:val="en-US"/>
        </w:rPr>
        <w:t>)</w:t>
        <w:br/>
        <w:br/>
        <w:t>UWAGA, wiele z informacji potrzebnych we wniosku o stypendium zawiera</w:t>
        <w:br/>
        <w:t>sprawozdanie roczne. Mozna, zeby uniknac podwojnego wypelniania</w:t>
        <w:br/>
        <w:t>dokumentow, tak sformulowac wniosek o stypendium, zeby np. w miejscu np.</w:t>
        <w:br/>
        <w:t>opinii promotora napisac. (zalacznik nr... w spawozdaniu rocznym)</w:t>
        <w:br/>
        <w:br/>
        <w:br/>
        <w:t>3. Osoby, ktore chca ubiegac sie o przyznanie styp. projakosciowego -</w:t>
        <w:br/>
        <w:t>skladaja osobny wniosek - wzor w zalaczniku.</w:t>
        <w:br/>
        <w:br/>
        <w:t>Powodzenia,</w:t>
        <w:br/>
        <w:br/>
        <w:t>Karolina Stefaniak</w:t>
      </w:r>
    </w:p>
    <w:p>
      <w:pPr>
        <w:pStyle w:val="Normal"/>
        <w:ind w:left="141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Umultowska 89, Collegium Biologicum, 61-614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tel. +48 61 829 55 56, fax. +48 61 829 56 36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biologia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Umultowska 89, Collegium Biologicum, 61-614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tel. +48 61 829 55 56, fax. +48 61 829 56 36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biologia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biologia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biologia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Biologii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Biologii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toranci.amu.edu.pl/stypendia/stypendium-doktoranckie/zasady-przyznawania-stypendiow-doktorancki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4:00Z</dcterms:created>
  <dc:creator>Łukasz</dc:creator>
  <dc:description/>
  <dc:language>en-US</dc:language>
  <cp:lastModifiedBy>User</cp:lastModifiedBy>
  <dcterms:modified xsi:type="dcterms:W3CDTF">2013-06-10T13:04:00Z</dcterms:modified>
  <cp:revision>2</cp:revision>
  <dc:subject/>
  <dc:title/>
</cp:coreProperties>
</file>